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Внеклассное мероприятие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 </w:t>
      </w:r>
      <w:r>
        <w:rPr>
          <w:rFonts w:cs="Times New Roman" w:ascii="Times New Roman" w:hAnsi="Times New Roman"/>
          <w:color w:val="000000"/>
          <w:sz w:val="44"/>
          <w:szCs w:val="44"/>
        </w:rPr>
        <w:t>«Зажги звезду добра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/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всяник Вероника Геннадьевна</w:t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t>педагог-организатор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Ш №19 Ленинского района г. Могилева</w:t>
      </w:r>
    </w:p>
    <w:p>
      <w:pPr>
        <w:pStyle w:val="Style14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Цели: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гораживание души и сердца подростка;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огащение его духовного мира и мотивационного обеспечения жизни через поселения в нем светлых образов и мыслей. </w:t>
      </w:r>
    </w:p>
    <w:p>
      <w:pPr>
        <w:pStyle w:val="Style14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потребности в нравственном самосовершенствовании;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риентировать на ценности человеческой личности; 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формировать положительную мотивацию в широком смысле этого слова </w:t>
      </w:r>
    </w:p>
    <w:p>
      <w:pPr>
        <w:pStyle w:val="Style14"/>
        <w:jc w:val="center"/>
        <w:rPr/>
      </w:pPr>
      <w:r>
        <w:rPr>
          <w:color w:val="000000"/>
          <w:sz w:val="28"/>
          <w:szCs w:val="28"/>
        </w:rPr>
        <w:t> </w:t>
      </w:r>
      <w:r>
        <w:rPr>
          <w:b/>
          <w:i/>
          <w:color w:val="000000"/>
          <w:sz w:val="28"/>
          <w:szCs w:val="28"/>
        </w:rPr>
        <w:t>На доске</w:t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“ </w:t>
      </w:r>
      <w:r>
        <w:rPr>
          <w:i/>
          <w:iCs/>
          <w:color w:val="000000"/>
          <w:sz w:val="28"/>
          <w:szCs w:val="28"/>
        </w:rPr>
        <w:t>Все хорошее в природе - от солнца; а все лучшее в жизни - от человека”.</w:t>
      </w:r>
    </w:p>
    <w:p>
      <w:pPr>
        <w:pStyle w:val="Style1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. Пришвин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оске – 2 звезды (на обратной стороне имена детей, чью звезду мы должны зажечь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кат: Доброта- тот язык, на котором с вами всякий захочет разговаривать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рота - это отзывчивость, душевное расположение к людям, стремление делать добро другим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годня мы с вами отправимся в сказочное путешествие. А попасть нам помогут волшебные бусинки. Я подойду к каждому, и вы выберете ту бусинку, которая вам больше понравится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ите эту бусинку, чтобы вернуться назад. (Звучит песня “Если добрый ты”.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, когда вы выбрали бусинку, сожмите свою бусинку в левом кулачке, закройте глаза, улыбнитесь (обязательно от души), подумайте о том, что доброго, хорошего есть в вашей душе, за какие качества вы себя любите, цените, уважаете. Кто готов, откройте глаза. У каждого свой темп, мы терпеливо подождем каждого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ы знаем, как от добрых слов возникает прекрасное человеческое чувство- ДОБРОТА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смотрела на ваши улыбающиеся лица и заметила, что в классе стало светлее. Это, наверно, потому что собрались здесь добрые сердечные люди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дь доброта- это солнце, которое согревает душу человека. Давайте все вместе прочитаем слова М. Пришвина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так, разговор у нас сегодня будет о доброте. Дома вы рассуждали: что такое добро и зло (чтение сочинений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такое доброта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значит “добрый человек”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м отличается “добрый человек” от “добренького”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 правильно понимаете, что такое доброта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ие пословице о доброте вы знаете? Чему они учат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овицы: В добрый час молвить, в дурной промолчать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стати промолчать, что доброе слово сказать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вежливых слов язык не отсохнет. (И другие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словицы учат: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валить за хорошее и не всегда замечать недостатки людей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шутить по- доброму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быть любопытным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ть чистосердечным в отношении с собеседником;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 спешить обвинять в чем-то, пока не разберешься в причинах и т. д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кие стихотворения о добре вы знаете?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ение стихотворений М.Лисянского “Добрые слова”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. Шехтера “Немало встречается злого”.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. Бальмонта “Помню я”… 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. Ремизова “Как много на земле домов”. </w:t>
      </w:r>
    </w:p>
    <w:p>
      <w:pPr>
        <w:pStyle w:val="Style14"/>
        <w:rPr/>
      </w:pPr>
      <w:r>
        <w:rPr>
          <w:color w:val="000000"/>
          <w:sz w:val="28"/>
          <w:szCs w:val="28"/>
        </w:rPr>
        <w:t>Вы прослушали стихотворения, в которых говорится о доброте, о добрых заветных словах. И я надеюсь, что вы сделали правильный вывод, как нужно вести себя с другими людьми, как важно не обидеть не только делом, но и словом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ликий педагог В.А. Сухомлинский : “ Вы живете среди людей, проверяйте свои поступки сознанием: не причиняете ли вы зла, неприятностей, неудобств своими поступками. Делайте так, чтобы людям, которые вас окружают, было хорошо”. </w:t>
      </w:r>
    </w:p>
    <w:p>
      <w:pPr>
        <w:pStyle w:val="Style14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Чтение сказки “Звездная страна”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дной сказочной стране жили-были звездочки, поэтому страна называлась Звездная. Звездочки были разные: голубые и белые, желтые и синие, зеленые и розовые, красные и даже черные. Они и по размеру были разные. Жили здесь совсем крохотные звездочки, жили и средних размеров, жили и вовсе огромные звезды. Не было среди них ни одной звездочки точь в точь похожей на другую. Но всех их объединяло одно общее свойств. Душа каждой звездочки была заполнена любовью ко всем жителям этой сказочной страны. Поэтому они видели друг в друге только хорошее и доброе и от этого светились удивительным волшебным светом. Звездная страна от этого чудесного сияния была необыкновенно красива и неповторима. Повсюду царили мир, согласие, взаимопонимание и любовь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однажды пролетал над Звездной страной самый пакостный из всех пакостей на свете злой волшебник, которого так и звали Пакость Пакостьевич. Увидел Звездную страну Пакость Пакостьевич и закипела в нем зависть. Как же так думает, любовь кругом, красота, мир. Никто не воюет, никто не ссорится. И не стало Пакость Пакостьевичу покоя. К сожалению, встречаются еще такие экземпляры, которым очень плохо, если другим хорошо. И задумал Пакость Пакостьевич свое злое дело. А чтобы звездочки его не узнали, обернулся ветром перемен и начал нашептывать, что мол в других странах веселее, интереснее и лучше живут. Заволновались звездочки, забеспокоились. Им тоже хотелось зажить еще интереснее, еще веселее, еще лучше. “А что же нужно для этого сделать?” - поинтересовались звездочки. “Все очень просто, нужно находить в других недостатки, все время ругать, побольше критиковать, вспоминать все проступки, которые когда-то были совершены”, - учил со знанием дела Пакость Пакостьевич. Но звездочки не умели этого делать. И злой волшебник принялся их обучать дальше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й, ты, - крикнул он черной звездочке по имени Аделаида. - Ты чего такая черная? Знаю, знаю, умываться ленишься. Фу, грязнуля, какая... Тонну мыла надо, чтобы такую чумазую отмыть. Хи-хи-хи... ха-ха-ха..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-то подхватил, кто-то промолчал... Но веселее не стало. А черная звездочка Аделаида от грубых насмешек стала прямо у всех на глазах тускнеть и не светилась уже удивительным волшебным светом как раньше. А Пакость Пакостьевич не унимался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Эй, громадина, - крикнул он большой зеленой звезде Иоланте. Вот разъелась... Смотри, скоро всю страну без продуктов оставишь с такими-то аппетитами. Ха-ха ха..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икто не заступился. И от грубых насмешек начала блекнуть яркая прежде зеленая звездочка Иоланта. А Пакость Пакостьевич все не унимался. Он подошел к маленькой розовой звездочке по имени Юта и стал смеяться над ней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й, не могу... Что это за крохотуля? Не звездочка, а микроб какой-то. Только в микроскоп такую разглядывать. Какой от нее прок, зря только небо коптит. И снова весело расхохотался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таких грубых и злых слов, странного смеха крохотная розовая звездочка Юта почти совсем погасла. И тут многие звездочки подхватили идею Пакость Пакостьевича. Они принялись с большим усердием выискивать недостатки в каждой звездочке, критиковали друг друга, вспоминали все проступки, которые были совершены когда-то. И от грубых, обидных слов, дурных мыслей любовь стала уходить, а души начали заполняться ненавистью, злобой, завистью. И от этого звездочки поблекли, потускнели и уже не светились удивительным волшебным светом, который когда-то придавал неповторимое очарование Звездной стране. Прекрасная и светлая ранее, она превращалась в унылую, серую, безжизненную страну. Первой опомнилась совсем юная белая звездочка по имени Люська. Она решила во чтобы то ни стало спасти свою любимую родину. “Что же делать?” - думала Люська. “Может быть подождать доброго волшебника? Но когда он прилетит? Ведь так можно прождать и год, и два, и три, и тридцать три, а то и вовсе не дождаться. А действовать надо прямо сейчас немедленно иначе может быть поздно. И она на свой страх и риск начала действовать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?-От чего звездная страна стала превращаться в унылую, безжизненную страну?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Многие звездочки подхватили идею Пакость Пакостьевича.) 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кажите, что имя Пакость Пакостьевич говорящее? (Тот, кто делает пакости, унижает честь и достоинства других, оскорбляет, выискивает у других недостатки).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то первый опомнился? (Люська)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то делать? Может подождать доброго волшебника? А действовать надо прямо сейчас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?-Как бы вы стали действовать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тали бы находить хорошие слова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сех хвалить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 выискивать в другом человеке недостатки и промахи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дчеркивать достоинства, лучшие стороны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вам интересно, что предприняла Люська? (Дочитать сказку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юська стала вместо недостатков находить в звездочках достоинства, искала то доброе и хорошее, что было в душе каждой из них. Сначала она обратилась к черной звездочке Аделаиде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делаида, ты очень добрая, ты всегда заботилась о больных звездочках. Благодаря твоему вниманию, чуткости, терпению они быстрее выздоравливали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свершилось чудо. Поблекшая звездочка Аделаида засияла вдруг снова удивительным волшебным светом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ра! Получилось. Добрые слова помогают - ликовала обрадованная Люська. И начала действовать уже увереннее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оланта, я всегда восхищалась твоей ответственностью, твоей пунктуальностью. Ведь ты ни разу в жизни никуда не опоздала. И от этих добрых слов Иоланта вновь вспыхнула, засверкала, переливаясь всевозможными оттенками чудесного зеленого цвета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том Люська заговорила с крошечной звездочкой Ютой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Хоть, ты, Юта, и очень маленькая, но душа твоя напоминает огромный неиссякаемый кладезь всевозможных интересных творческих идей. Именно благодаря тебе наши праздники проходили так весело и интересно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Юта засияла вновь удивительным волшебным светом. Люськину идею подхватили другие звездочки. Они принялись искать друг в друге что-то доброе и хорошее, что было в душе каждой из них. И свершилось чудо. Звездочки вспыхивали одна за одной как огоньки новогодней гирлянды. Снова Звездная страна засияла удивительным волшебным светом, вновь она стала прекрасной и неповторимой, пожалуй, она стала еще краше, чем прежде. А Пакость Пакостьевич понял, что ему здесь нечего больше делать и убрался восвояси. Он полетел искать такую страну, жители которой обожают находить в других недостатки, а достоинств не замечают, где любят критиковать друг друга, ссориться, вспоминать ошибки и промахи, где долго помнят обиды. А не пролетал ли Пакость Пакостьевич случайно над вашей страной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?-Чему учит сказка? Пригодится ли она в жизни?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казка учит, что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ельзя безоглядно доверять всем подряд;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мнить, что в мире есть добро и зло,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 порой с молчаливого нашего согласия кто-то творит ужасные дела;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ывают в жизни такие ситуации, когда самый обыкновенный человек должен взять ответственность за изменения ситуации, а порой не торопиться что-то менять, 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 терпимее относиться друг к другу и еще очень многому другому…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бы хотела, чтобы и у нас в классе зажглись две звезды. И имя этим звездам Ольга и Сергей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ьмите звездочки, напишите добрые слова об этих двух ребятах и подарите им кусочек добра и тепла. Давайте поможем сегодня засиять разноцветными звездочками доброго и хорошего, что есть в их душах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я раздам вам маленькие звездочки, и каждый напишет, что хорошего и доброго есть в этих ребятах, какие добрые дела они совершили. (Приклеить звезды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видите, как по-новому засияли сегодня Ольга и Сергей. И в этом им помогли вы все. Большое спасибо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“Теплые ладошки” (Вращающиеся движения ладошками, раскрыть, поделиться теплом друг с другом.)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в нашем классе стало тепло, хотя за окном минус 20. А по классу пробежал теплый ласковый ветерок, и доброе, согревающее душу настроение. И на душе стало радостно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зьмите теплыми руками бусинки, сожмите в кулачок и приложите к сердцу, подумайте о том, что вы возьмете с собой в жизнь с этого классного часа. Пусть этот опыт помогает вам быть в жизни добрее и терпимее друг к другу, помогает находить то доброе и хорошее, что есть в душе каждого человека. Кто готов - откройте глаза. 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тешествие наше подошло к концу (бусинки нанизываем на одну нитку)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мотрите, какие чудесные бусы получились у нас. Так и мы с вами связаны с другими , но в то же время каждая бусинка существует отдельно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 и человеку порой хочется быть вместе со всеми, а порой хочется побыть одному. Посмотрите, как плотно бусинки прилегают друг к другу, как будто они очень дружны между собой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хочу, чтобы вы в классе тоже были сплоченные и дружные, чтобы эти отношения у вас остались надолго.</w:t>
      </w:r>
    </w:p>
    <w:p>
      <w:pPr>
        <w:pStyle w:val="Style1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те же теплые ладошки друг другу и закончим наше путешествие песней “Дорога добра”. (Поем песню, взявшись за руки.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16:00Z</dcterms:created>
  <dc:creator>Андрей</dc:creator>
  <dc:description/>
  <cp:keywords/>
  <dc:language>en-US</dc:language>
  <cp:lastModifiedBy>Александр</cp:lastModifiedBy>
  <dcterms:modified xsi:type="dcterms:W3CDTF">2010-03-28T16:28:00Z</dcterms:modified>
  <cp:revision>11</cp:revision>
  <dc:subject/>
  <dc:title>Внеклассное мероприятие "Зажги звезду добра"</dc:title>
</cp:coreProperties>
</file>