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.8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ой Марии Ивановны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0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шу назначить мне единовременное пособие в связи с постановкой на учет в государственном учреждении здравоохранения до 12-недельного срока беременност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31:00Z</dcterms:created>
  <dc:creator>USER</dc:creator>
  <dc:description/>
  <cp:keywords/>
  <dc:language>en-US</dc:language>
  <cp:lastModifiedBy>USER</cp:lastModifiedBy>
  <dcterms:modified xsi:type="dcterms:W3CDTF">2011-11-25T17:31:00Z</dcterms:modified>
  <cp:revision>2</cp:revision>
  <dc:subject/>
  <dc:title>№ 6</dc:title>
</cp:coreProperties>
</file>