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75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 xml:space="preserve">Познакомьтесь, пожалуйста!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  <w:t>Азбука вежливости, или Урок этики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всяник Вероника Геннадьевна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дагог-организатор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Ш №19 Ленинского района г. Могилева</w:t>
      </w:r>
    </w:p>
    <w:p>
      <w:pPr>
        <w:pStyle w:val="Style12"/>
        <w:rPr/>
      </w:pPr>
      <w:r>
        <w:rPr>
          <w:b/>
          <w:bCs/>
          <w:i/>
          <w:color w:val="000000"/>
          <w:sz w:val="28"/>
          <w:szCs w:val="28"/>
        </w:rPr>
        <w:t>Цели:</w:t>
      </w:r>
      <w:r>
        <w:rPr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ывать у учащихся культуру знакомства, подвести итоги знания учащимися правил знакомства;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звивать умение находить качества воспитанного человека. </w:t>
      </w:r>
    </w:p>
    <w:p>
      <w:pPr>
        <w:pStyle w:val="Style12"/>
        <w:rPr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Девиз: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“Вежливость есть умение уважать в других людях равную и равноправную личность (даже если эти люди в чём-то неправы)”</w:t>
      </w:r>
      <w:r>
        <w:rPr>
          <w:color w:val="000000"/>
          <w:sz w:val="28"/>
          <w:szCs w:val="28"/>
        </w:rPr>
        <w:t xml:space="preserve"> (Х. Штольц).</w:t>
      </w:r>
    </w:p>
    <w:p>
      <w:pPr>
        <w:pStyle w:val="Heading2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Ход занятия.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1. Введ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 xml:space="preserve">В чём заключается вежливость? Это и слова, и поступки, и внешние проявления, характеризующие доброе отношение к людям. Воспитанность человека характеризует определённые признаки вежливости, которые не исчерпываются только обиходными вежливыми словами. Понятие вежливости глубже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До XVI века “вежа” означало “знаток”, тот, кто знает правила приличия, общепринятые формы выражения доброго отношения к людям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Воспитанность проявляется прежде всего в вежливом поведении человека. Проявление вежливости – это не только слова, но и поведение человека в целом, когда им руководит стремление показать уважение и доброе отношение к человеку, быть тактичным и внимательным к нему.</w:t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2. Сообщение темы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егодня мы подводим итоги по теме знакомства. И должны закончить её празднично. Давайте послушаем стихи Александра Яшина.</w:t>
      </w:r>
    </w:p>
    <w:p>
      <w:pPr>
        <w:pStyle w:val="Style12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ащиеся читают стихотворение)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люблю, когда при встрече</w:t>
        <w:br/>
        <w:t>Мы знакомым и родным:</w:t>
        <w:br/>
        <w:t>“С добрым утром”, “Добрый вечер”,</w:t>
        <w:br/>
        <w:t>“Доброй ночи” – говорим.</w:t>
        <w:br/>
        <w:t xml:space="preserve">Если к чаю иль к обеду </w:t>
        <w:br/>
        <w:t>В дом войдём – не любо что ль,</w:t>
        <w:br/>
        <w:t>Поклонясь, сказать соседям:</w:t>
        <w:br/>
        <w:t>“Чай да сахар”, “Хлеб да соль”!</w:t>
        <w:br/>
        <w:t>Не от тяги у суесловью</w:t>
        <w:br/>
        <w:t>И сложилось не вчера</w:t>
        <w:br/>
        <w:t>Это братское, с любовью</w:t>
        <w:br/>
        <w:t xml:space="preserve">Пожелание здоровья, </w:t>
        <w:br/>
        <w:t>Пожелание добра,</w:t>
        <w:br/>
        <w:t>И живётся вроде лучше,</w:t>
        <w:br/>
        <w:t>И на сердце веселей,</w:t>
        <w:br/>
        <w:t>Коль другим благополучья</w:t>
        <w:br/>
        <w:t>Пожелаешь на земле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3. Подведение итогов знания учащимися правил знакомства</w:t>
      </w:r>
    </w:p>
    <w:p>
      <w:pPr>
        <w:pStyle w:val="Style12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(Учащиеся рассказывают о том, как познакомить своих родителей и приятелей, своих сверстников).</w:t>
      </w:r>
    </w:p>
    <w:p>
      <w:pPr>
        <w:pStyle w:val="Style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. Как знакомиться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Правила знакомства:</w:t>
      </w:r>
    </w:p>
    <w:p>
      <w:pPr>
        <w:pStyle w:val="Style12"/>
        <w:rPr/>
      </w:pPr>
      <w:r>
        <w:rPr>
          <w:i/>
          <w:iCs/>
          <w:color w:val="000000"/>
          <w:sz w:val="28"/>
          <w:szCs w:val="28"/>
        </w:rPr>
        <w:t>(Учащиеся перечисляют правила знакомства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у представляют женщине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х по возрасту – старшим;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ового начальника отдела – директору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начала называют имя мужчины, младшего по возрасту, младшего по занимаемой должности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теперь озвучим это песней:</w:t>
      </w:r>
    </w:p>
    <w:p>
      <w:pPr>
        <w:pStyle w:val="Style1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ня на мотив “Пусть бегут неуклюже…”</w:t>
      </w:r>
    </w:p>
    <w:p>
      <w:pPr>
        <w:pStyle w:val="Style12"/>
        <w:rPr/>
      </w:pPr>
      <w:r>
        <w:rPr>
          <w:color w:val="000000"/>
          <w:sz w:val="28"/>
          <w:szCs w:val="28"/>
        </w:rPr>
        <w:t xml:space="preserve">К Вам пришли нынче гости, </w:t>
        <w:br/>
        <w:t xml:space="preserve">Незнакомые вовсе. </w:t>
        <w:br/>
        <w:t>Их представить обязаны Вы.</w:t>
        <w:br/>
        <w:t>Вы с мужчин начинайте,</w:t>
        <w:br/>
        <w:t xml:space="preserve">Затем женщин представляйте – </w:t>
        <w:br/>
        <w:t>Так знакомить людей Вы должны!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пев. 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гка мужчина поклонится:</w:t>
        <w:br/>
        <w:t>- Рад знакомству очень я!</w:t>
        <w:br/>
        <w:t>Ну а женщина с улыбкой</w:t>
        <w:br/>
        <w:t>Даст руку для пожатия!</w:t>
      </w:r>
    </w:p>
    <w:p>
      <w:pPr>
        <w:pStyle w:val="Style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II. Как приветствовать друг друга.</w:t>
      </w:r>
    </w:p>
    <w:p>
      <w:pPr>
        <w:pStyle w:val="Style1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есня на мотив “Улыбка”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иветствии поговорим.</w:t>
        <w:br/>
        <w:t>Не развязным быть должно оно, не шумным.</w:t>
        <w:br/>
        <w:t>Сперва хозяйке “Здравствуй!” – говорим,</w:t>
        <w:br/>
        <w:t>А потом всем остальным! (Вполне разумно).</w:t>
      </w:r>
    </w:p>
    <w:p>
      <w:pPr>
        <w:pStyle w:val="Style12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Формы приветствия:</w:t>
      </w:r>
    </w:p>
    <w:p>
      <w:pPr>
        <w:pStyle w:val="Style12"/>
        <w:rPr/>
      </w:pPr>
      <w:r>
        <w:rPr>
          <w:i/>
          <w:iCs/>
          <w:color w:val="000000"/>
          <w:sz w:val="28"/>
          <w:szCs w:val="28"/>
        </w:rPr>
        <w:t>(Учащиеся называют формы приветствия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жчина приветствует женщину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по возрасту – старшего;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ая по возрасту женщина – старшую и мужчину, который намного старше её;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ведующий отделом – директора. </w:t>
      </w:r>
    </w:p>
    <w:p>
      <w:pPr>
        <w:pStyle w:val="Style12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то первым протягивает руку?</w:t>
      </w:r>
    </w:p>
    <w:p>
      <w:pPr>
        <w:pStyle w:val="Style12"/>
        <w:rPr/>
      </w:pPr>
      <w:r>
        <w:rPr>
          <w:i/>
          <w:iCs/>
          <w:color w:val="000000"/>
          <w:sz w:val="28"/>
          <w:szCs w:val="28"/>
        </w:rPr>
        <w:t>(Учащиеся называют, кто должен первым протягивать руку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ршая по возрасту женщина – младшей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енщина – мужчине;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ь – ученику; 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встречаются супружеские пары, то сначала женщины здороваются друг с другом, затем мужчины приветствуют женщин, и лишь после этого мужчины приветствуют друг друга. </w:t>
      </w:r>
    </w:p>
    <w:p>
      <w:pPr>
        <w:pStyle w:val="Style12"/>
        <w:rPr/>
      </w:pPr>
      <w:r>
        <w:rPr>
          <w:bCs/>
          <w:color w:val="000000"/>
          <w:sz w:val="28"/>
          <w:szCs w:val="28"/>
        </w:rPr>
        <w:t xml:space="preserve">Вывод. </w:t>
      </w:r>
      <w:r>
        <w:rPr>
          <w:color w:val="000000"/>
          <w:sz w:val="28"/>
          <w:szCs w:val="28"/>
        </w:rPr>
        <w:t xml:space="preserve">Люди, которые были представлены друг другу, должны считать себя знакомыми на всю жизнь и здороваться при встречах, даже если их знакомство не углубляется и не поддерживается.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4. Заключение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А сейчас поиграем, а затем завершим наше занятие песней.</w:t>
      </w:r>
    </w:p>
    <w:p>
      <w:pPr>
        <w:pStyle w:val="Style12"/>
        <w:rPr/>
      </w:pPr>
      <w:r>
        <w:rPr>
          <w:rStyle w:val="StrongEmphasis"/>
          <w:i/>
          <w:color w:val="000000"/>
          <w:sz w:val="28"/>
          <w:szCs w:val="28"/>
        </w:rPr>
        <w:t>Игра “На одну букву”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color w:val="000000"/>
          <w:sz w:val="28"/>
          <w:szCs w:val="28"/>
        </w:rPr>
        <w:t>Назвать качества воспитанного, вежливого человека на букву “</w:t>
      </w:r>
      <w:r>
        <w:rPr>
          <w:bCs/>
          <w:color w:val="000000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”: </w:t>
      </w:r>
      <w:r>
        <w:rPr>
          <w:rStyle w:val="Emphasis"/>
          <w:color w:val="000000"/>
          <w:sz w:val="28"/>
          <w:szCs w:val="28"/>
        </w:rPr>
        <w:t>(Ученики называют: скромность, совестливость, сострадание, и т. д.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color w:val="000000"/>
          <w:sz w:val="28"/>
          <w:szCs w:val="28"/>
        </w:rPr>
        <w:t xml:space="preserve">Указать качества, не свойственные воспитанному, вежливому человеку: </w:t>
      </w:r>
      <w:r>
        <w:rPr>
          <w:rStyle w:val="Emphasis"/>
          <w:color w:val="000000"/>
          <w:sz w:val="28"/>
          <w:szCs w:val="28"/>
        </w:rPr>
        <w:t>(Даётся список качеств, которые ученики предлагали на эти буквы на предыдущих занятиях)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color w:val="000000"/>
          <w:sz w:val="28"/>
          <w:szCs w:val="28"/>
        </w:rPr>
        <w:t>а) на букву “</w:t>
      </w:r>
      <w:r>
        <w:rPr>
          <w:bCs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 xml:space="preserve">”: достоинство, деликатность, доброта, дружба, доверие, душевность, драчливость, доброжелательность.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color w:val="000000"/>
          <w:sz w:val="28"/>
          <w:szCs w:val="28"/>
        </w:rPr>
        <w:t>б) на букву “</w:t>
      </w:r>
      <w:r>
        <w:rPr>
          <w:bCs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”: воодушевление, всепрощение, воля, вежливость, воспитанность, вседозволенность, ветренность, внимание, вера, вероломство, варварство, впечатлительность. </w:t>
      </w:r>
    </w:p>
    <w:p>
      <w:pPr>
        <w:pStyle w:val="Style12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есня на мотив “Вместе весело шагать…”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тикет очень важно,</w:t>
        <w:br/>
        <w:t>Очень важно, очень важно!</w:t>
        <w:br/>
        <w:t>Чтоб Вас вежливым назвать могли однажды.</w:t>
        <w:br/>
        <w:t>Да, однажды. И не однажды!</w:t>
        <w:br/>
        <w:t>Эти правила нужны – их изучайте,</w:t>
        <w:br/>
        <w:t>И потом их непременно выполняйте!</w:t>
        <w:br/>
        <w:t>Вас начнут за это люди уважать</w:t>
        <w:br/>
        <w:t>И воспитанными будут называть!!!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пев.</w:t>
      </w:r>
    </w:p>
    <w:p>
      <w:pPr>
        <w:pStyle w:val="Style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этикет очень важно,</w:t>
        <w:br/>
        <w:t>Очень важно, очень важно!</w:t>
        <w:br/>
        <w:t>Чтоб Вас вежливым назвать могли однажды.</w:t>
        <w:br/>
        <w:t>Да, однажды. И не однажды!</w:t>
      </w:r>
    </w:p>
    <w:p>
      <w:pPr>
        <w:pStyle w:val="Style12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outlineLvl w:val="0"/>
    </w:pPr>
    <w:rPr>
      <w:rFonts w:ascii="Arial" w:hAnsi="Arial" w:cs="Arial"/>
      <w:b/>
      <w:bCs/>
      <w:color w:val="841C0E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75"/>
      <w:outlineLvl w:val="1"/>
    </w:pPr>
    <w:rPr>
      <w:rFonts w:ascii="Arial" w:hAnsi="Arial" w:cs="Arial"/>
      <w:b/>
      <w:bCs/>
      <w:color w:val="841C0E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75"/>
      <w:outlineLvl w:val="2"/>
    </w:pPr>
    <w:rPr>
      <w:rFonts w:ascii="Arial" w:hAnsi="Arial" w:cs="Arial"/>
      <w:b/>
      <w:bCs/>
      <w:color w:val="841C0E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0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9:14:00Z</dcterms:created>
  <dc:creator>Андрей</dc:creator>
  <dc:description/>
  <cp:keywords/>
  <dc:language>en-US</dc:language>
  <cp:lastModifiedBy>Александр</cp:lastModifiedBy>
  <dcterms:modified xsi:type="dcterms:W3CDTF">2010-03-28T16:26:00Z</dcterms:modified>
  <cp:revision>8</cp:revision>
  <dc:subject/>
  <dc:title>Познакомьтесь, пожалуйста</dc:title>
</cp:coreProperties>
</file>