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b/>
          <w:b/>
          <w:sz w:val="48"/>
          <w:szCs w:val="48"/>
        </w:rPr>
      </w:pPr>
      <w:r>
        <w:rPr>
          <w:rFonts w:cs="Monotype Corsiva" w:ascii="Monotype Corsiva" w:hAnsi="Monotype Corsiva"/>
          <w:b/>
          <w:sz w:val="48"/>
          <w:szCs w:val="48"/>
        </w:rPr>
        <w:t>Классный час «Мир на планете нужен нам»</w:t>
      </w:r>
    </w:p>
    <w:p>
      <w:pPr>
        <w:pStyle w:val="Normal"/>
        <w:jc w:val="right"/>
        <w:rPr>
          <w:rFonts w:ascii="Monotype Corsiva" w:hAnsi="Monotype Corsiva" w:cs="Monotype Corsiva"/>
          <w:sz w:val="32"/>
          <w:szCs w:val="32"/>
        </w:rPr>
      </w:pPr>
      <w:r>
        <w:rPr>
          <w:rFonts w:cs="Monotype Corsiva" w:ascii="Monotype Corsiva" w:hAnsi="Monotype Corsiva"/>
          <w:sz w:val="32"/>
          <w:szCs w:val="32"/>
        </w:rPr>
        <w:t xml:space="preserve">Классный руководитель: Ильенкова В.Ф. 10а класс </w:t>
      </w:r>
    </w:p>
    <w:p>
      <w:pPr>
        <w:pStyle w:val="Normal"/>
        <w:spacing w:lineRule="auto" w:line="240"/>
        <w:jc w:val="both"/>
        <w:rPr/>
      </w:pPr>
      <w:r>
        <w:rPr>
          <w:rFonts w:cs="Times New Roman" w:ascii="Times New Roman" w:hAnsi="Times New Roman"/>
          <w:b/>
          <w:sz w:val="28"/>
          <w:szCs w:val="28"/>
        </w:rPr>
        <w:t>1.</w:t>
      </w:r>
      <w:r>
        <w:rPr>
          <w:rFonts w:cs="Times New Roman" w:ascii="Times New Roman" w:hAnsi="Times New Roman"/>
          <w:sz w:val="28"/>
          <w:szCs w:val="28"/>
        </w:rPr>
        <w:t xml:space="preserve">Учитель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Нам нужен мир-тебе и мне,</w:t>
      </w:r>
      <w:r>
        <w:rPr>
          <w:i/>
          <w:color w:val="000000"/>
          <w:w w:val="100"/>
          <w:sz w:val="0"/>
          <w:szCs w:val="0"/>
          <w:shd w:fill="000000" w:val="clear"/>
          <w:lang w:val="en-US" w:bidi="en-US"/>
        </w:rPr>
        <w:t xml:space="preserve">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И всем на свете детям.</w:t>
      </w:r>
    </w:p>
    <w:p>
      <w:pPr>
        <w:pStyle w:val="Normal"/>
        <w:spacing w:lineRule="auto" w:line="240"/>
        <w:rPr/>
      </w:pPr>
      <w:r>
        <w:rPr>
          <w:rFonts w:cs="Times New Roman" w:ascii="Times New Roman" w:hAnsi="Times New Roman"/>
          <w:i/>
          <w:sz w:val="28"/>
          <w:szCs w:val="28"/>
        </w:rPr>
        <w:t xml:space="preserve">И должен мирным быть рассвет,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Который завтра встретим.</w:t>
      </w:r>
    </w:p>
    <w:p>
      <w:pPr>
        <w:pStyle w:val="Normal"/>
        <w:spacing w:lineRule="auto" w:line="240"/>
        <w:jc w:val="right"/>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живём в непростой, сложный, противоречивый 21 век, но все вопросы, проблемы, трудности можно преодолеть при одном условии - если на земле будет мир.</w:t>
      </w:r>
    </w:p>
    <w:p>
      <w:pPr>
        <w:pStyle w:val="Normal"/>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дготовке к классному часу вы писали сочинения «Мир-это…»  И сейчас я хочу, чтобы вы зачитали строки из своих работ.</w:t>
      </w:r>
      <w:r>
        <w:rPr>
          <w:color w:val="000000"/>
          <w:w w:val="100"/>
          <w:sz w:val="0"/>
          <w:szCs w:val="0"/>
          <w:shd w:fill="000000" w:val="clear"/>
          <w:lang w:val="en-US" w:bidi="en-US"/>
        </w:rPr>
        <w:t xml:space="preserve"> </w:t>
      </w:r>
    </w:p>
    <w:p>
      <w:pPr>
        <w:pStyle w:val="Normal"/>
        <w:spacing w:lineRule="auto" w:line="240"/>
        <w:jc w:val="both"/>
        <w:rPr/>
      </w:pPr>
      <w:r>
        <w:rPr>
          <w:rFonts w:cs="Times New Roman" w:ascii="Times New Roman" w:hAnsi="Times New Roman"/>
          <w:b/>
          <w:sz w:val="28"/>
          <w:szCs w:val="28"/>
        </w:rPr>
        <w:t>2.</w:t>
      </w:r>
      <w:r>
        <w:rPr>
          <w:rFonts w:cs="Times New Roman" w:ascii="Times New Roman" w:hAnsi="Times New Roman"/>
          <w:sz w:val="28"/>
          <w:szCs w:val="28"/>
        </w:rPr>
        <w:t xml:space="preserve"> Дети зачитывают выдержки из сочинений</w:t>
      </w:r>
    </w:p>
    <w:p>
      <w:pPr>
        <w:pStyle w:val="Normal"/>
        <w:spacing w:lineRule="auto" w:line="240"/>
        <w:jc w:val="both"/>
        <w:rPr/>
      </w:pPr>
      <w:r>
        <w:rPr>
          <w:rFonts w:cs="Times New Roman" w:ascii="Times New Roman" w:hAnsi="Times New Roman"/>
          <w:b/>
          <w:sz w:val="28"/>
          <w:szCs w:val="28"/>
        </w:rPr>
        <w:t xml:space="preserve">3. </w:t>
      </w:r>
      <w:r>
        <w:rPr>
          <w:rFonts w:cs="Times New Roman" w:ascii="Times New Roman" w:hAnsi="Times New Roman"/>
          <w:sz w:val="28"/>
          <w:szCs w:val="28"/>
        </w:rPr>
        <w:t>Стихи о мире</w:t>
      </w:r>
    </w:p>
    <w:p>
      <w:pPr>
        <w:pStyle w:val="Normal"/>
        <w:spacing w:lineRule="auto" w:line="240"/>
        <w:jc w:val="both"/>
        <w:rPr/>
      </w:pPr>
      <w:r>
        <w:rPr>
          <w:rFonts w:cs="Times New Roman" w:ascii="Times New Roman" w:hAnsi="Times New Roman"/>
          <w:b/>
          <w:sz w:val="28"/>
          <w:szCs w:val="28"/>
        </w:rPr>
        <w:t>4.</w:t>
      </w:r>
      <w:r>
        <w:rPr>
          <w:rFonts w:cs="Times New Roman" w:ascii="Times New Roman" w:hAnsi="Times New Roman"/>
          <w:sz w:val="28"/>
          <w:szCs w:val="28"/>
        </w:rPr>
        <w:t xml:space="preserve"> Учитель</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В нашей стране, Республике Беларусь, отношение к миру особое. Мы, беларусы, как никакая другая нация, знаем, что такое война. Так сложилось исторически, что наша страна находиться в центре Европы, и пожары войн не раз проносились над ней. Самой кровавой, бесчеловечной была Великая Отечественная война. </w:t>
      </w:r>
    </w:p>
    <w:p>
      <w:pPr>
        <w:pStyle w:val="Normal"/>
        <w:spacing w:lineRule="auto" w:line="240"/>
        <w:ind w:firstLine="708"/>
        <w:jc w:val="both"/>
        <w:rPr/>
      </w:pPr>
      <w:r>
        <w:rPr>
          <w:rFonts w:cs="Times New Roman" w:ascii="Times New Roman" w:hAnsi="Times New Roman"/>
          <w:sz w:val="28"/>
          <w:szCs w:val="28"/>
          <w:u w:val="single"/>
        </w:rPr>
        <w:t>Вопрос.</w:t>
      </w:r>
      <w:r>
        <w:rPr>
          <w:rFonts w:cs="Times New Roman" w:ascii="Times New Roman" w:hAnsi="Times New Roman"/>
          <w:sz w:val="28"/>
          <w:szCs w:val="28"/>
        </w:rPr>
        <w:t xml:space="preserve"> Какую дату Беларусь отмечала 3 июля 2009 года? (65 лет со дня освобождения Беларуси). Какую дату будем отмечать 9 мая 2010 года? (65  лет Победы в Великой Отечественной войне). Победа над врагом в Великой Отечественной войне была достигнута ценой больших жертв и утрат беларусского народа. Немецкие захватчики оставили после себя жуткий кровавый след, беды и невиданное разорение. Это был заранее разработанный, обдуманный, целенаправленный план уничтожения людей, разграбление национального богатства страны. Преступление оккупантов по своей массовости и страшной жестокости не знали себе равных в новейшей истории Беларуси.</w:t>
      </w:r>
    </w:p>
    <w:p>
      <w:pPr>
        <w:pStyle w:val="Normal"/>
        <w:spacing w:lineRule="auto" w:line="240"/>
        <w:jc w:val="both"/>
        <w:rPr/>
      </w:pPr>
      <w:r>
        <w:rPr>
          <w:rFonts w:cs="Times New Roman" w:ascii="Times New Roman" w:hAnsi="Times New Roman"/>
          <w:b/>
          <w:sz w:val="28"/>
          <w:szCs w:val="28"/>
        </w:rPr>
        <w:t xml:space="preserve">5. </w:t>
      </w:r>
      <w:r>
        <w:rPr>
          <w:rFonts w:cs="Times New Roman" w:ascii="Times New Roman" w:hAnsi="Times New Roman"/>
          <w:sz w:val="28"/>
          <w:szCs w:val="28"/>
        </w:rPr>
        <w:t>Историческая справка «Последствие великой Отечественной войны для Беларуси» (выступление детей).</w:t>
      </w:r>
      <w:r>
        <w:rPr>
          <w:sz w:val="28"/>
          <w:szCs w:val="28"/>
        </w:rPr>
        <w:t xml:space="preserve"> </w:t>
      </w:r>
    </w:p>
    <w:p>
      <w:pPr>
        <w:pStyle w:val="Normal"/>
        <w:spacing w:lineRule="auto" w:line="240"/>
        <w:ind w:firstLine="708"/>
        <w:jc w:val="both"/>
        <w:rPr/>
      </w:pPr>
      <w:r>
        <w:rPr>
          <w:rFonts w:cs="Times New Roman" w:ascii="Times New Roman" w:hAnsi="Times New Roman"/>
          <w:sz w:val="28"/>
          <w:szCs w:val="28"/>
        </w:rPr>
        <w:t>На белорусской земле немецкие захватчики сожгли, разрушили и разграбили 209 городов и районных центров, 9200 деревень. Варварскими методами планово уничтожались и расхищались учреждения культуры и науки, образования. Но как бы велик, ни был материальный ущерб, самой болезненной и тяжелой потерей явилась гибель людей. За годы оккупации гитл</w:t>
      </w:r>
      <w:r>
        <w:rPr>
          <w:color w:val="000000"/>
          <w:w w:val="100"/>
          <w:sz w:val="0"/>
          <w:szCs w:val="0"/>
          <w:shd w:fill="000000" w:val="clear"/>
          <w:lang w:val="en-US" w:bidi="en-US"/>
        </w:rPr>
        <w:t xml:space="preserve"> </w:t>
      </w:r>
      <w:r>
        <w:rPr>
          <w:rFonts w:cs="Times New Roman" w:ascii="Times New Roman" w:hAnsi="Times New Roman"/>
          <w:sz w:val="28"/>
          <w:szCs w:val="28"/>
        </w:rPr>
        <w:t xml:space="preserve">еровцы провели свыше 1402 карательных операций, во время которых полностью или частично уничтожили тысячи деревень. Страшным символом преступлений гитлеровцев на белорусской земле стала деревня Хатынь, сожженная вместе со всеми жителями. Ее судьбу разделили 630 сельских населенных пунктов, 186 из которых уже никогда не были восстановлены. На территории  Беларуси в более чем 260 местах  принудительного содержания населения, по далеко не полным данным, было уничтожено свыше полтора млн. граждан. По данным, всего на территории  Беларуси убито 2 219 316 человек гражданского населения и военнопленных. При этом здесь не учтены вывезенные в Германию и погибшие там (по различным оценкам, 260 тыс. жителей Беларуси не вернулись домой). В эту цифру также не включены пропавшие без вести или попавшие в плен и погибшие там бойцы Красной Армии из числа белорусских жителей. В настоящее время многие исследователи сходятся во мнении, что за годы Великой Отечественной войны погибло от 2-х до 3-х и более млн. человек, т.е. не менее, чем каждый третий житель Беларуси.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u w:val="single"/>
        </w:rPr>
        <w:t>Лагеря смерти.</w:t>
      </w:r>
      <w:r>
        <w:rPr>
          <w:rFonts w:cs="Times New Roman" w:ascii="Times New Roman" w:hAnsi="Times New Roman"/>
          <w:sz w:val="28"/>
          <w:szCs w:val="28"/>
        </w:rPr>
        <w:t xml:space="preserve"> Огромное количество мирных жителей уничтожили так называемые «лагеря смерти». В них гитлеровцы убивали  толпы людей. В лагерях были специальные приспособления массовых убийств. Наиболее сильные могли надеяться на жизнь, но старики и дети уничтожились безжалостно и бесприкословно. В некоторых лагерях их убивали под предлогом принятия душа - люди раздевались и заходили под душ, а вместо воды на них выпускали ядовитые газы. Так же их сжигали в крематориях, а пепел раскидывали по полям в качестве удобрений. Особенно много людей фашисты убили, когда конец войны был уже близок- они старались любыми способами уничтожить их как можно больше. Специальные машины-душегубки увозили людей сразу на кладбище( огромный котлован, куда скидывали все тела). Кузов был закрыт, а по трубе в него поступал угарный газ из двигателя. Таким образом, когда грузовик доезжал до котлована все были уже мертвы. Но некоторые люди всё же спасались и в таких машинах - они мочили мочой тряпки и дышала через них. Так спаслось не мало заключённых. Но были другие лагеря,  где так же умирали люди- каторги. Огромное количество людей угнали захватчики для работы на каторгах. Труд был ужасно тяжёл и не каждый мог выдержать. Основными причинами высокой смертностью среди «остарбайтеров» (так называли в Германии невольников - восточных рабочих) был каторжный труд, плохое питание и жестокие меры обращения лагерной администрации и хозяев.</w:t>
      </w:r>
    </w:p>
    <w:p>
      <w:pPr>
        <w:pStyle w:val="Normal"/>
        <w:spacing w:lineRule="auto" w:line="240"/>
        <w:jc w:val="both"/>
        <w:rPr/>
      </w:pPr>
      <w:r>
        <w:rPr>
          <w:rFonts w:cs="Times New Roman" w:ascii="Times New Roman" w:hAnsi="Times New Roman"/>
          <w:b/>
          <w:sz w:val="28"/>
          <w:szCs w:val="28"/>
        </w:rPr>
        <w:t xml:space="preserve">6. </w:t>
      </w:r>
      <w:r>
        <w:rPr>
          <w:rFonts w:cs="Times New Roman" w:ascii="Times New Roman" w:hAnsi="Times New Roman"/>
          <w:sz w:val="28"/>
          <w:szCs w:val="28"/>
        </w:rPr>
        <w:t>Презентация «Дети в годы войны»</w:t>
      </w:r>
    </w:p>
    <w:p>
      <w:pPr>
        <w:pStyle w:val="Normal"/>
        <w:spacing w:lineRule="auto" w:line="240"/>
        <w:jc w:val="both"/>
        <w:rPr/>
      </w:pPr>
      <w:r>
        <w:rPr>
          <w:rFonts w:cs="Times New Roman" w:ascii="Times New Roman" w:hAnsi="Times New Roman"/>
          <w:b/>
          <w:sz w:val="28"/>
          <w:szCs w:val="28"/>
        </w:rPr>
        <w:t xml:space="preserve">7. </w:t>
      </w:r>
      <w:r>
        <w:rPr>
          <w:rFonts w:cs="Times New Roman" w:ascii="Times New Roman" w:hAnsi="Times New Roman"/>
          <w:sz w:val="28"/>
          <w:szCs w:val="28"/>
        </w:rPr>
        <w:t xml:space="preserve">Учитель.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стреляли залпы орудий, люди возвращались к мирной жизни. Казалось бы, что человечество должно извлечь уроки после  Второй  Мировой войны. Но желание некоторых держав получить мировое превосходство приведёт к тому, что  на планете вспыхивают новые очаги войны, гремят выстрелы, льётся кровь, погибают солдаты и мирные жители. И одним из таких очагов в 80-е годы 20 ст. стала Афганская война, в которой погибли тысячи белорусских парней.</w:t>
      </w:r>
    </w:p>
    <w:p>
      <w:pPr>
        <w:pStyle w:val="Normal"/>
        <w:spacing w:lineRule="auto" w:line="240"/>
        <w:jc w:val="both"/>
        <w:rPr/>
      </w:pPr>
      <w:r>
        <w:rPr>
          <w:rFonts w:cs="Times New Roman" w:ascii="Times New Roman" w:hAnsi="Times New Roman"/>
          <w:b/>
          <w:sz w:val="28"/>
          <w:szCs w:val="28"/>
        </w:rPr>
        <w:t xml:space="preserve">8.  </w:t>
      </w:r>
      <w:r>
        <w:rPr>
          <w:rFonts w:cs="Times New Roman" w:ascii="Times New Roman" w:hAnsi="Times New Roman"/>
          <w:sz w:val="28"/>
          <w:szCs w:val="28"/>
        </w:rPr>
        <w:t>Выступление детей «Афганская война»</w:t>
      </w:r>
    </w:p>
    <w:p>
      <w:pPr>
        <w:pStyle w:val="Normal"/>
        <w:spacing w:lineRule="auto" w:line="240"/>
        <w:ind w:firstLine="708"/>
        <w:jc w:val="both"/>
        <w:rPr/>
      </w:pPr>
      <w:r>
        <w:rPr>
          <w:rFonts w:cs="Times New Roman" w:ascii="Times New Roman" w:hAnsi="Times New Roman"/>
          <w:sz w:val="28"/>
          <w:szCs w:val="28"/>
        </w:rPr>
        <w:t>Советско-афганская граница под Термезом.  15 февраля 1989 года. В этот день был праздник. Праздник возвращения наших воинов из пылающего Афганистана. Праздник выхода из чужой войны последнего советского солдата. Гремела сияющая медь оркестра. Перед трибуной стояли два батальона гвардейцев – разведчиков, замыкавшие нашу последнюю часть. Генерал, полковники в нарушении всех старых традиций не вызывали солдат к себе командами, а подходи к каждому воину и вручали ему боевую награду и памятный подарок.  Историческая справка. Гражданская война в Афганистане длилась с 1979 по 2001 год. В марте 1979 года произошло крупное восстание против Народно - Демократической партии Афганистане в Герате, и лидер этой партии Тараки попросил СССР ввести свои войска на помощь просоветскому правительству. В декабре 1979 года советская армия вошла в Афганистан.  Почти пятнадцать тысяч убитых. Без малых тридцать семь тысяч искалеченных. Таков печальный итог десяти летней афганской эпопеи. О том, как гибли наши мальчишки, и что на самом деле творилось в Афганской, громко говорить не полагалось. Позли слухи, летели похоронки во все уголки Союза. На задворки аэропортов доставлялись из Афгана «чёрные тюльпаны», так стали называть афганцы оцинкованные гробы. А все молчали, не дав должного памяти погибших. Не полагалось хоронить с почестями « афганцев». Даже на обелисках об этом - ни сло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рога за окнами сты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снова все дни напролё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 ждёшь возвращения с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веришь: он скоро придё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т – вот распахнётся калит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ойдёт он в родительский д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 такою знакомой улыбко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иянии глаз голуб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Посмотрит спокойно и прямо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осеннем мерцании д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скажет: « Встречай меня, мам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у, как ты живёшь без мен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о только пустынна дорог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в шуме холодных ветров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Не слышно за старым порого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комых сыновьих шагов.</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только глухими ноч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тречается он на пу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ходит короткими снам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б снова на утро уйт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Дорога за окнами стын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И снова все дни напролё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ы ждёшь возвращения сы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веришь: он скоро придё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ни прошли через ад и кровь. Восемнадцатилетние мальчишки неотступно смотрели смерти в лицо, долгие месяцы ежеминутно были под вражеским прицелом. Они пережили гибель своих друзей, тяжёлые болезни, нестерпимое пекло и песчаные смерчи. Им знакомо не только безудержная храбрость и отвага, но и  чувство безысходности и отчаянья. Они видели благородство и подлость, высокую дружбу и мелкое предательство. В свои 18 лет они видели так много, что груз их жизненного опыта порой оказывается непосильным для людей, намного  старше их.</w:t>
      </w:r>
    </w:p>
    <w:p>
      <w:pPr>
        <w:pStyle w:val="Normal"/>
        <w:spacing w:lineRule="auto" w:line="240"/>
        <w:jc w:val="both"/>
        <w:rPr/>
      </w:pPr>
      <w:r>
        <w:rPr>
          <w:rFonts w:cs="Times New Roman" w:ascii="Times New Roman" w:hAnsi="Times New Roman"/>
          <w:b/>
          <w:sz w:val="28"/>
          <w:szCs w:val="28"/>
        </w:rPr>
        <w:t xml:space="preserve">9. </w:t>
      </w:r>
      <w:r>
        <w:rPr>
          <w:rFonts w:cs="Times New Roman" w:ascii="Times New Roman" w:hAnsi="Times New Roman"/>
          <w:sz w:val="28"/>
          <w:szCs w:val="28"/>
        </w:rPr>
        <w:t>Песня «Чёрный тюльпан»</w:t>
      </w:r>
    </w:p>
    <w:p>
      <w:pPr>
        <w:pStyle w:val="Normal"/>
        <w:spacing w:lineRule="auto" w:line="240"/>
        <w:jc w:val="both"/>
        <w:rPr/>
      </w:pPr>
      <w:r>
        <w:rPr>
          <w:rFonts w:cs="Times New Roman" w:ascii="Times New Roman" w:hAnsi="Times New Roman"/>
          <w:b/>
          <w:sz w:val="28"/>
          <w:szCs w:val="28"/>
        </w:rPr>
        <w:t xml:space="preserve">10. </w:t>
      </w:r>
      <w:r>
        <w:rPr>
          <w:rFonts w:cs="Times New Roman" w:ascii="Times New Roman" w:hAnsi="Times New Roman"/>
          <w:sz w:val="28"/>
          <w:szCs w:val="28"/>
        </w:rPr>
        <w:t>Уч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го сентября вы, радостные, отдохнувшие, с цветами пришли в школу на торжественную линейку после школы для детей были организованы различные мероприятия, дискотеки, концерты. 1 сентября у нас в стране праздник- День знаний, наверное, самый мирный праздник. Но, к сожалению не всегда и не везде этот день становится праздником. Именно 1 сентября 2004 года в городе Беслане, Северная Осетия, произошла самая страшная трагедия 21 века.</w:t>
      </w:r>
    </w:p>
    <w:p>
      <w:pPr>
        <w:pStyle w:val="Normal"/>
        <w:spacing w:lineRule="auto" w:line="240"/>
        <w:jc w:val="both"/>
        <w:rPr>
          <w:rFonts w:ascii="Times New Roman" w:hAnsi="Times New Roman" w:cs="Times New Roman"/>
          <w:sz w:val="28"/>
          <w:szCs w:val="28"/>
        </w:rPr>
      </w:pPr>
      <w:r>
        <w:rPr>
          <w:rFonts w:cs="Times New Roman" w:ascii="Times New Roman" w:hAnsi="Times New Roman"/>
          <w:b/>
          <w:sz w:val="28"/>
          <w:szCs w:val="28"/>
        </w:rPr>
        <w:t>11.</w:t>
      </w:r>
      <w:r>
        <w:rPr>
          <w:rFonts w:cs="Times New Roman" w:ascii="Times New Roman" w:hAnsi="Times New Roman"/>
          <w:sz w:val="28"/>
          <w:szCs w:val="28"/>
        </w:rPr>
        <w:t xml:space="preserve"> Выступление детей</w:t>
      </w:r>
      <w:r>
        <w:rPr>
          <w:color w:val="000000"/>
          <w:w w:val="100"/>
          <w:sz w:val="0"/>
          <w:szCs w:val="0"/>
          <w:shd w:fill="000000" w:val="clear"/>
          <w:lang w:val="en-US" w:bidi="en-US"/>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1 сентября 2004 года группа вооружённых людей в масках подъехала к зданию школы № 1 в Беслане на нескольких автомобилях и прям со школьной линейки захватили в качестве заложников 1129 человек- детей, их родителей, учителей - загнав их в спортзал школы.</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Террористы потребовали от властей освобождение боевиков, и вывода российских войск из Чечни. Террористы пригрозили взорвать здание школы в случае штурма и убивать по 50 заложников за каждого ликвидированного террориста. В первый день террористы расстреляли 12 ( по другим данным- 14) мужчин, оказавшихся в числе заложников.</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В ночь на 2 сентября состоялись переговоры террористов с доктором Рошалем. Представители спецслужб передали террористам, что готовы предоставить им возможность безопасного выезда в Чечню. Кроме того было предложено заменить заложников- детей на взрослых. Ответа на эти предложения не последовало, террористы также отказались принять еду и медикаменты для захваченных в заложник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сентября в 13:05 в здании школы раздаются два взрыва, из школы стали выбегать заложники. После чего спецподразделение российской армии и ФСБ предприняли штурм. В результате штурма потери понесли как террористы, так и штурмующие (погибло 10 спецназовцев). Потери среди заложников: 331 погибших, около 500 раненных.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Приводятся многочисленные факты, что  целью боевиков являлось убийство как можно большего числа мирных жителей, чтобы создать максимальный общественный резонанс от теракта. Отсюда же и выбор объекта – школа с детьми. Боевики начали убивать заложников с первых минут захвата школы, с целью запугивания оставшихся и принуждения к подчинению, затем с целью оказания давления на оперативный штаб, а также безо всякой причины. Заложников поставили в нечеловеческие условия, начиная со второго сентября – в сильную жару в полностью забитом людьми душном спортзале не давали воду и не пускали в туалет, дети были вынуждены пить собственную мочу. Террористы объявили, что заложники якобы добровольно держат сухую голодовку в знак солидарности с требованиями боевиков. Террористы избивали или расстреливали заложников (и взрослых, и детей) за то, что они пытались попить, были не в состоянии соблюдать тишину или просто безо всякой причины.</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3-его сентября перед взрывами в 13:05 большинство заложников были в полуобморочном состояния от обезвоживания, жары и стресса, свыше 20 заложников к этому моменту террористы уже убили.</w:t>
      </w:r>
    </w:p>
    <w:p>
      <w:pPr>
        <w:pStyle w:val="Normal"/>
        <w:spacing w:lineRule="auto" w:line="240"/>
        <w:jc w:val="both"/>
        <w:rPr/>
      </w:pPr>
      <w:r>
        <w:rPr>
          <w:rFonts w:cs="Times New Roman" w:ascii="Times New Roman" w:hAnsi="Times New Roman"/>
          <w:b/>
          <w:sz w:val="28"/>
          <w:szCs w:val="28"/>
        </w:rPr>
        <w:t>12.</w:t>
      </w:r>
      <w:r>
        <w:rPr>
          <w:rFonts w:cs="Times New Roman" w:ascii="Times New Roman" w:hAnsi="Times New Roman"/>
          <w:sz w:val="28"/>
          <w:szCs w:val="28"/>
        </w:rPr>
        <w:t xml:space="preserve"> Презентация «Трагедия в Беслане»</w:t>
      </w:r>
    </w:p>
    <w:p>
      <w:pPr>
        <w:pStyle w:val="Normal"/>
        <w:spacing w:lineRule="auto" w:line="240"/>
        <w:jc w:val="both"/>
        <w:rPr/>
      </w:pPr>
      <w:r>
        <w:rPr>
          <w:rFonts w:cs="Times New Roman" w:ascii="Times New Roman" w:hAnsi="Times New Roman"/>
          <w:b/>
          <w:sz w:val="28"/>
          <w:szCs w:val="28"/>
        </w:rPr>
        <w:t xml:space="preserve">13.  </w:t>
      </w:r>
      <w:r>
        <w:rPr>
          <w:rFonts w:cs="Times New Roman" w:ascii="Times New Roman" w:hAnsi="Times New Roman"/>
          <w:sz w:val="28"/>
          <w:szCs w:val="28"/>
        </w:rPr>
        <w:t>Учитель</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Эти страшные, жуткие кадры ещё раз заставляют нас осознать, как хрупок мир, как он важен на земле.</w:t>
      </w:r>
    </w:p>
    <w:p>
      <w:pPr>
        <w:pStyle w:val="Normal"/>
        <w:spacing w:lineRule="auto" w:line="240"/>
        <w:jc w:val="both"/>
        <w:rPr/>
      </w:pPr>
      <w:r>
        <w:rPr>
          <w:rFonts w:cs="Times New Roman" w:ascii="Times New Roman" w:hAnsi="Times New Roman"/>
          <w:b/>
          <w:sz w:val="28"/>
          <w:szCs w:val="28"/>
        </w:rPr>
        <w:t>14.</w:t>
      </w:r>
      <w:r>
        <w:rPr>
          <w:rFonts w:cs="Times New Roman" w:ascii="Times New Roman" w:hAnsi="Times New Roman"/>
          <w:sz w:val="28"/>
          <w:szCs w:val="28"/>
        </w:rPr>
        <w:t xml:space="preserve"> Стихотвор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удно даже представить э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Если мир одного будет ц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От того шар земной наш чуде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то под радугой яркой рожден.</w:t>
      </w:r>
      <w:r>
        <w:rPr>
          <w:color w:val="000000"/>
          <w:w w:val="100"/>
          <w:sz w:val="0"/>
          <w:szCs w:val="0"/>
          <w:shd w:fill="000000" w:val="clear"/>
          <w:lang w:val="en-US" w:bidi="en-US"/>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Сколько в мире цветов - столько пес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прекрасен, радостен о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Разноцветная наша план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 синем небе плывут обла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Травы нежно- зелёного цв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И желтеет полоска пес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Знамя дружбы мы все подним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К миру смело идти призывае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Говорим: нам война не нуж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Сколько горя и бед причиняет,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ё живое вокруг убива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все цвета разрушает о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Лишь один чёрный цвет оставляе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Мы - за мир! Нам война не нужна!</w:t>
      </w:r>
    </w:p>
    <w:p>
      <w:pPr>
        <w:pStyle w:val="Normal"/>
        <w:spacing w:lineRule="auto" w:line="240"/>
        <w:jc w:val="both"/>
        <w:rPr/>
      </w:pPr>
      <w:r>
        <w:rPr>
          <w:rFonts w:cs="Times New Roman" w:ascii="Times New Roman" w:hAnsi="Times New Roman"/>
          <w:b/>
          <w:sz w:val="28"/>
          <w:szCs w:val="28"/>
        </w:rPr>
        <w:t xml:space="preserve">15. </w:t>
      </w:r>
      <w:r>
        <w:rPr>
          <w:rFonts w:cs="Times New Roman" w:ascii="Times New Roman" w:hAnsi="Times New Roman"/>
          <w:sz w:val="28"/>
          <w:szCs w:val="28"/>
        </w:rPr>
        <w:t>Рефлекс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А сейчас, ребята, представьте, что вам  предоставлена возможность обраться к людям планеты с воззванием о мире. Составьте обращение в виде лозунга. (Работа в парах на компьютера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jc w:val="both"/>
        <w:rPr>
          <w:rFonts w:ascii="Times New Roman" w:hAnsi="Times New Roman" w:cs="Times New Roman"/>
          <w:b/>
          <w:b/>
          <w:sz w:val="40"/>
          <w:szCs w:val="40"/>
        </w:rPr>
      </w:pPr>
      <w:r>
        <w:rPr>
          <w:rFonts w:cs="Times New Roman" w:ascii="Times New Roman" w:hAnsi="Times New Roman"/>
          <w:b/>
          <w:sz w:val="40"/>
          <w:szCs w:val="40"/>
        </w:rPr>
      </w:r>
    </w:p>
    <w:sectPr>
      <w:type w:val="nextPage"/>
      <w:pgSz w:w="11906" w:h="16838"/>
      <w:pgMar w:left="1701" w:right="110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 w:name="Monotype Corsiva">
    <w:charset w:val="cc"/>
    <w:family w:val="script"/>
    <w:pitch w:val="variable"/>
  </w:font>
  <w:font w:name="Times New Roman">
    <w:charset w:val="cc"/>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11:22:00Z</dcterms:created>
  <dc:creator>Admin</dc:creator>
  <dc:description/>
  <cp:keywords/>
  <dc:language>en-US</dc:language>
  <cp:lastModifiedBy>Александр</cp:lastModifiedBy>
  <dcterms:modified xsi:type="dcterms:W3CDTF">2010-03-28T16:27:00Z</dcterms:modified>
  <cp:revision>3</cp:revision>
  <dc:subject/>
  <dc:title>Классный час «Мир на планете нужен нам»</dc:title>
</cp:coreProperties>
</file>