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be-BY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be-BY"/>
        </w:rPr>
        <w:t>Масленіца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i/>
          <w:i/>
          <w:iCs/>
          <w:sz w:val="32"/>
          <w:szCs w:val="32"/>
          <w:lang w:val="be-BY"/>
        </w:rPr>
      </w:pPr>
      <w:r>
        <w:rPr>
          <w:rFonts w:cs="Times New Roman" w:ascii="Times New Roman" w:hAnsi="Times New Roman"/>
          <w:i/>
          <w:iCs/>
          <w:sz w:val="32"/>
          <w:szCs w:val="32"/>
          <w:lang w:val="be-BY"/>
        </w:rPr>
        <w:t>Настаўнік: Лыбзікава Т. В.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-Добры дзень, сябры.Мне вельмі прыемна, што вы знайшлі час і завіталі ў госці да нас.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be-BY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be-BY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Трэба госцям дагадзіць і на лавы пасадзіць.</w:t>
      </w:r>
    </w:p>
    <w:p>
      <w:pPr>
        <w:pStyle w:val="ListParagraph"/>
        <w:numPr>
          <w:ilvl w:val="0"/>
          <w:numId w:val="2"/>
        </w:numPr>
        <w:spacing w:before="0" w:after="1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і ласка, госцейкі сядайце, ды вакол сябе паглядайце. Наша беларуская хата заселена дужа багата.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Цацкамі драўлянымі,                       Вас, паважаныя, мы чакалі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учнікамі саматканымі,                   Свята без вас не пачыналі.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оркамі саламянымі,                        - На нашым свяце не будзе часу сумаваць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еўнікамі маляванымі.                   На свяце гэтым трэба: спяваць, смяяцца,  </w:t>
      </w:r>
    </w:p>
    <w:p>
      <w:pPr>
        <w:pStyle w:val="ListParagraph"/>
        <w:spacing w:before="0" w:after="12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танцаваць.                                                                         </w:t>
      </w:r>
    </w:p>
    <w:p>
      <w:pPr>
        <w:pStyle w:val="ListParagraph"/>
        <w:spacing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У нас сення масленіца.                           Масленка, бела вутка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Прыляцела ластавіца,                               Нясі сыру, масла хутка.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ядзела на жэрдачку,                               Сыру і масла, каб зіма згасл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чабятала вестачку,                                  А хто сыру не да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 xml:space="preserve">Нам вясну апавясціла.                               У таго ен пагніе.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be-BY"/>
        </w:rPr>
        <w:t xml:space="preserve"> 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Ва ўсіх славянскіх народаў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 самым вяселым святам была Масленіца, яна заканчвае  зіму і сустракае вясн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Адкуль такая незвычайная назва свята 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права ў тым, што якраз у гэты перыяд(другая палова лютага. Пачатак сакавіка) у весках ідзе пагалоўны ацел жывел і на сялянскім  святочным стале галоўнае месца займаюць малочныя прадукты: сыр, масла, бліны з масл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“</w:t>
      </w:r>
      <w:r>
        <w:rPr>
          <w:rFonts w:cs="Times New Roman" w:ascii="Times New Roman" w:hAnsi="Times New Roman"/>
          <w:sz w:val="24"/>
          <w:szCs w:val="24"/>
          <w:lang w:val="be-BY"/>
        </w:rPr>
        <w:t>Масла на стале- масленіца на двары “ казалі ў народзе. У час святкавання масленіцы існавала шмат абрадаў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у гэты дзень хлопцы і дзяўчаты ладзілі арэлі.гушкаліся звычайна ці на варотах, ці на гумне. Прычым імкнуліся ўзлятаць як мага вышэй , бо казалі так : “ Гэта гойдаюцца дзяля таго, каб на той год рос лен доўгі і моцны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другі абрад –катанне з ледзяных горак. Каталіся на лядзянках – вырублуных з ракі кавалках ільду. Кожны з удзелькаў гульні таксама імкнуўся заехаць як мага далей , каб улетку рос лен- даўгунец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 xml:space="preserve">А ці ведаеце вы што значыць слова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БРАД</w:t>
      </w:r>
      <w:r>
        <w:rPr>
          <w:rFonts w:cs="Times New Roman" w:ascii="Times New Roman" w:hAnsi="Times New Roman"/>
          <w:sz w:val="24"/>
          <w:szCs w:val="24"/>
          <w:lang w:val="be-BY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АБРАД</w:t>
      </w:r>
      <w:r>
        <w:rPr>
          <w:rFonts w:cs="Times New Roman" w:ascii="Times New Roman" w:hAnsi="Times New Roman"/>
          <w:sz w:val="24"/>
          <w:szCs w:val="24"/>
          <w:lang w:val="be-BY"/>
        </w:rPr>
        <w:t>-сукупнасць усталяваных звычаем дзеянняў, звязаных з бытавымі традыцыямі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- Заканчвалася масленіца ў нядзелю. У гэты дзень спраўлялі “провады Масленкі”-саламянага чучала, якое вывозілі на поле, на самы высокі пагорак,дзе былі пасеяныазімыя, і спальвалі, перадаючы тым самым цяпло сонцу. Каб яно хутчэй абуджала прыроду. Попел рассыпалі і затоптвалі ў снег  дзеля таго, каб палетак даў ураджай.Спальванне чучала сімвалізавала сабой развітанне з зімой і сустрэчу доўгачаканай вясны, таму суправаджалася вяселымі гульнямі,песнямі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Этнографы лічаць, што Масленіца адзначалася ў гонар бога Вялеса, які з’яўляўся ахоўнікам жыве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лес на працягу года зберагаў статак, надаваў яму сілу, клапаціўся пра павелічэнне, таму свята было падзякай богу-ахоўні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ма назва звязана з тым , што ў гэты час елі вельмі многа бліноў, меду, сыру, масла. Часта свята называлі і Сырніца. Вельмі шумна і разнастайна праводзілі свята. Гэта было народнае гулянне, да якога нават Петр 1 адносіўся з павагай. Свята працягвалася тыдзень. Кожны дзень Масленіцы меў свае значэнне. Якое- мы вам падрабязна раскажа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be-BY"/>
        </w:rPr>
        <w:t>1- Прысвечаны сустрэчы Масленіцы. У зэты дзень каталіся на санках, спявалі песні, якімі гукалі Масленіц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2-3 Пачыналіся ігрышчы. Каталіся на коных, саных, штурмавалі снежныя горк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Выконваецца беларуская песня- гульн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be-BY"/>
        </w:rPr>
        <w:t>МІКІТ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 дудзе Мікіта грае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людзей ен забаўля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кіта. Мікі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вяселы Мікі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( Дзеці становяцца ў круг. Пасярэдзіне круга- Мікіта з дудой.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З першымі гукамі музыкі дзеці ідуць па крузе і спяваюць 2 радкі песні, затым спыняюцца, пляскаюць у далоні. Гучыць прыпеў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ляцелі камар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ім скакалі да з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кіта.Мікі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вяселы Мікі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(Дзеці бягуць па крузе, імітуючы прылет камароў.Мікіта бяжыць ў процілеглы бок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й,чаму ж гэта Мікіт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ы глядзіш на нас сярдзіт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ікіта.Мікі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ш вяселы Мікі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(Дзеці спыняюцца, ставяць локаць правай рукі на далонь левай і махаюць на Мікіту ўказальным пальцам правай рукі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Ой, Мікіта, адпачні 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карагода выхадзі т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Мікіта.Мікі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ш любімы Мікіт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  <w:t>( Дзеці ідуць па крузе і спяваюць.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4- хлопцы красаваліся перад дзяўчатамі, паказвалі сваю ўдаль, песні ліліся звонкі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5- хадзілі ўсе па родных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Прынесла вясна-красна, прынесла Масленіч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ужыкам саху, баран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жыта , авес, пшаніц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ы цепленькую вадзіц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расным дзеўкам- прані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тарым бабкам-пасядзенечк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ладзіцам- кросны ткаці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цям- цяпло, каб гуляц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Але не ўсе госці прыйшлі да нас.</w:t>
      </w:r>
    </w:p>
    <w:p>
      <w:pPr>
        <w:pStyle w:val="Normal"/>
        <w:spacing w:before="0" w:after="28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дгадайце загадкі і дагадайцеся, хто не з’явіўся на св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Як той час называец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і новы год пачынаец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і поле мяцеліцы студзяць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аразы траскатнею будзяць?       ( Студзень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А як той час называец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Што са студзенямі вечна спрачаец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Што куе ледзяныя пу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І пытае, ці  добра абуты?   (Люты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Хто ж гэта гаспадынька сіва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то пярынкі выбівае, зямлю белым пухам пакрывае?     ( Зіма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Пад музыку заходзіць ЗІМ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іма:Гэта вы мяне чакаеце, мяне вітаеце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Не, Зімачка, з табой мы будзем развітвацца. А чакаем мы Вясну-красну.Паглядзі на наша сонейка, вясновае яно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іма: сапраўды, пара развітвацца, а гульня ў снежкі напомніць вам аб зімовых заботах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ульня “ Снежкі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На нітачках замацаваны шарыкі. Дзеці выбіваюць іх снежкамі- папяровымі  шарамі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улік,кулік, адчыняй вясну. Замыкай зіму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be-BY"/>
        </w:rPr>
        <w:t>Прыходзь, Зіма, у наступным годз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Дзе ж Вясна-красна, Вясна-масленіца? Трэба паклікаць я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Мы Вясну чакаем, мы вясну гукаем: прыходзь Вя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ыходзь, Вя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З песняй-вяснянкай, з сонейкам уранку, прыходзь Вясна!Прыходзь Вясна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Прыходзь,прыходзь, Вясна, у нас  сення масленіца!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be-BY"/>
        </w:rPr>
        <w:t xml:space="preserve">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Заходзіць Вясна і спявае песн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сна: Вось я і прыйш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сна, Вясна, што ты нам прыняс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сна: Сонейка цеплае, надзеі светлыя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сна , калі ласка, пагуляй з намі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Гульня “ Проса” або “ Вянок”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Прыходзь да мяне проса палоц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Не хач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А кашу есці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Хоць зараз!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 Ах ты, гультай!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зеці становяцца ў шэрэнгу, узяўшысь за рукі.Гаспадар праходзіць уздоўж шэрэнгі і спыняецца каля каго-небудз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маўляюц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отым гаспадар і гультай бягуць да канца шэрэнгі.Хто спазніўся той становіцца гаспадар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сна: Малайцы, хораша з вамі гуляць.  А нас чакае сонейка. Яно ж не толькі вясновае, але і чароўнае. На кожным праменьчыку- скорагаворка. Хто прачытае сваю скарагаворку хутка, выразна, дакладна, той будзе пераможца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Конкурс скорагаворак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Белы бусел баяў байку беламу зайк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Дзятлы дзюбамі дзяўблі дрэв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Рыс Ларыса пасаліла, пасаліла рыс Лары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Пек Пракоп-хлебапек Пятру пернік і піро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У двары горка, пад горкай норк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На двары без пары таўкуць мак кам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Тчэ ткач тканіну на хустачку Яні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У мухі няма вуха, няма вуха ў мух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Шэсць мышанят у шалашы шамацяц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*Кураняты і курыца п’юць чай на вуліц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сна: Вы ўсе стараліся і выканалі заданн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6</w:t>
      </w:r>
      <w:r>
        <w:rPr>
          <w:rFonts w:cs="Times New Roman" w:ascii="Times New Roman" w:hAnsi="Times New Roman"/>
          <w:sz w:val="24"/>
          <w:szCs w:val="24"/>
          <w:lang w:val="be-BY"/>
        </w:rPr>
        <w:t>- паміналі нябожчыкаў, успаміналі пра тых, каго ўжо няма  побач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7</w:t>
      </w:r>
      <w:r>
        <w:rPr>
          <w:rFonts w:cs="Times New Roman" w:ascii="Times New Roman" w:hAnsi="Times New Roman"/>
          <w:sz w:val="24"/>
          <w:szCs w:val="24"/>
          <w:lang w:val="be-BY"/>
        </w:rPr>
        <w:t>- апошні. Людзі прасілі прабачэнне ў тых, каго пакрыўдзілі, і развітваліся с Масленіц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У апошні дзень Масленкі звычай быў так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сілі прабачэнне і дзеці і бацьк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Любыя нашы госц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посім у вас міласц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вы так не сядзе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e-BY"/>
        </w:rPr>
        <w:t>Добрыя думкі ме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б чай пілі, аладкі е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Чым гэта так смачна пахне? Можа загадкі дапамогуць адгадаць?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елая кабыла ўвесь лес з’ела? ( Печ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адкае, а не вада, белае, а не снег ? ( Малако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іхто яго не трывожыць, яно само  падыходзіць ? ( Цеста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e-BY"/>
        </w:rPr>
        <w:t>Печ,малако,цеста, блінцамі пахне з масла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жуць жа, што на  мазаны блін і кот па другому глядзіц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чацвер масленічнага тыдня жанчыны з самага ранку завіхаліся каля печы, рыхтавалі багатую страву са свініны, пяклі бліны. Звычайна выпякаўся цэлы стос бліноў. Першы блін яшчэ цеплы клалі на вакенца для продкаў. У народзе лічылася, што ў гэты дзень на зямлю вяртаюцца душы памершых. Яны сілкуюцца парай ад першага ,рытуальнага бліна. Таму ж, хто парушыць гэтую сямейна-родавую завядзенку, продкі не даруюць і наклічуць бя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статнія бліны гаспадар разразаў крыж-накрыж, а кожны член сям’і браў адну частку, скручваў трубачкай і макаў у тварог, варэнне і г 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ы таксама стараліся. Паглядзіце, колькі ласункаў на стале.</w:t>
      </w:r>
    </w:p>
    <w:p>
      <w:pPr>
        <w:pStyle w:val="ListParagraph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к, так, стараліся і гасцей чака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Бо ведаем:  Дзе справа, там і сл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Хто за сонцам устане  на работу, той працуе ў ахвот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Гульня “ Чароўны куфэрак”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( трэба адгадаць: лен, лялька, сонейка,сыр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У апошні дзень на Масленку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вычай быў такі-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расілі парбачэнн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дзеці, і бацьк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Бацькі за тое, што злава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то мала дзетак шкадава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 дзеткі, што бацькоў не шанава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вае цацкі раскіда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апрасіўшы прабачэнн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Танцавалі і спява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вясну-красну ўж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З легкім сэрцам сустрака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Каб не парушыць звычай гэты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Нам трэба, дзеткі, не забыц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За ўсе, што дрэннага зрабі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Прабачэння папрасіц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ы прабачце, дзтк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алі на вас злавал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І ўсе, што вам хацелася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біць не дазвыалял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А нам даруйце, калі ла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Што вам часта дакучал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Што сваволілі часамі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  <w:lang w:val="be-BY"/>
        </w:rPr>
        <w:t>Свае цацкі раскідалі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дыходзіць сумны час-                           Будзем рады мы гасця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Нам пара растацца,                                    пачастуем ласка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Але просім шчыра вас                               Няхай сонца свеціць ва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а нас завітацца                                          як у добрай казц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val="be-BY"/>
        </w:rPr>
        <w:t xml:space="preserve">                 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  <w:t>Развітанн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Калі рана ўстанеш разам з сонцам яркі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Што ўсплыве над зыбкім вогнішчам з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лькі ты пабачыш з’яў жыцця дзівосных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Колькі цудаў розных у двары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Калі рана ўстанеш разам з сонцам яркі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Разам з ветрам шпаркім, разам з белым днем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Сам тады, мой дружа, разумець ты будзеш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Для чаго мы, людзі, на зямлі жыв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-Масленіца, Масленіца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Вясновае св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Песнямі, надзеямі, працаю баг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Мы спадзяемся,што вам спадабалася наша свят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  <w:t>Гучыць развітальная песня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be-BY"/>
        </w:rPr>
      </w:pPr>
      <w:r>
        <w:rPr>
          <w:rFonts w:eastAsia="Times New Roman" w:cs="Times New Roman" w:ascii="Times New Roman" w:hAnsi="Times New Roman"/>
          <w:sz w:val="24"/>
          <w:szCs w:val="24"/>
          <w:lang w:val="be-BY"/>
        </w:rPr>
        <w:t xml:space="preserve">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  <w:lang w:val="be-BY"/>
        </w:rPr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3:54:00Z</dcterms:created>
  <dc:creator>Admin</dc:creator>
  <dc:description/>
  <cp:keywords/>
  <dc:language>en-US</dc:language>
  <cp:lastModifiedBy>1</cp:lastModifiedBy>
  <dcterms:modified xsi:type="dcterms:W3CDTF">2010-03-09T16:32:00Z</dcterms:modified>
  <cp:revision>3</cp:revision>
  <dc:subject/>
  <dc:title>                                                          Сярэдняя школа №19</dc:title>
</cp:coreProperties>
</file>