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Клещевая атака?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вые клещи появляются ранней весной в солнечные дни на проталинах, пики активности клещей приходятся на май – июнь, август-сентябрь – именно в эти периоды клещи опасны для человека, так как могут заразить человека инфекционными болезнями, в том числе – клещевым энцефалит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сной клещ не может самостоятельно передвигаться на большие расстояния. Сидя на травинке, веточке, он выжидает, когда потенциальная жертва окажется поблизости. Как только это происходит, он вцепляется в кожу или одежду и, перемещаясь по телу, выбирает себе место. Чаще он выбирает нежные участки кожи, например, паховые складки, подмышечные впадины, шею, за ушам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этому, отправляясь в лес, обязательно соблюдайте правила безопасности – наденьте шапку, панаму, а лучше капюшон, прикрывающий шею. Выберите одежду, которая плотно прилегает к запястьям, щиколоткам, шее. После возвращения из леса обязательно осмотрите себя. Как правило, укусы клещей безболезненны и поэтому, обнаружить клеща можно только после тщательного осмотра.  Если клещ еще не успел присосаться к коже, а только бродит по телу, выискивая удобное место для прикрепления, он абсолютно безопасен. А если клещ присосался к телу!? Удалить его самостоятельно очень трудно. В данной ситуации, если вы не имеете опыта извлечения клеща, за помощью необходимо обратиться в травмпункт или ближайшее медучреждение. В месте укуса образовывается припухлость, отмечается покраснение кожи, зуд, которые исчезают по истечении нескольких часов.  Но даже в том случае, если от кровососа удалось самостоятельно благополучно избавиться, визит к врачу не будет лишни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firstLine="5529"/>
        <w:jc w:val="both"/>
        <w:rPr>
          <w:sz w:val="30"/>
          <w:szCs w:val="30"/>
        </w:rPr>
      </w:pPr>
      <w:r>
        <w:rPr>
          <w:sz w:val="30"/>
          <w:szCs w:val="30"/>
        </w:rPr>
        <w:t>Инспектор ГПиВО МГОЧС</w:t>
      </w:r>
    </w:p>
    <w:p>
      <w:pPr>
        <w:pStyle w:val="Normal"/>
        <w:ind w:firstLine="5529"/>
        <w:jc w:val="both"/>
        <w:rPr>
          <w:sz w:val="30"/>
          <w:szCs w:val="30"/>
        </w:rPr>
      </w:pPr>
      <w:r>
        <w:rPr>
          <w:sz w:val="30"/>
          <w:szCs w:val="30"/>
        </w:rPr>
        <w:t>Анастасия Сайфули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02:00Z</dcterms:created>
  <dc:creator>deg</dc:creator>
  <dc:description/>
  <cp:keywords/>
  <dc:language>en-US</dc:language>
  <cp:lastModifiedBy>Светлана</cp:lastModifiedBy>
  <dcterms:modified xsi:type="dcterms:W3CDTF">2016-06-21T19:02:00Z</dcterms:modified>
  <cp:revision>2</cp:revision>
  <dc:subject/>
  <dc:title/>
</cp:coreProperties>
</file>