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  <w:lang w:val="ru-RU"/>
        </w:rPr>
        <w:t>Программа Дня белорусской письменности в г.Быхов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ЗЕНЬ БЕЛАРУСКАГА ПІСЬМЕНСТВА</w:t>
      </w:r>
    </w:p>
    <w:p>
      <w:pPr>
        <w:pStyle w:val="Normal"/>
        <w:jc w:val="center"/>
        <w:rPr>
          <w:lang w:val="ru-RU"/>
        </w:rPr>
      </w:pPr>
      <w:r>
        <w:rPr>
          <w:b/>
          <w:color w:val="FF0000"/>
          <w:lang w:val="ru-RU"/>
        </w:rPr>
        <w:t>28 жніўня – 1 верасня</w:t>
      </w:r>
      <w:r>
        <w:rPr>
          <w:lang w:val="ru-RU"/>
        </w:rPr>
        <w:t xml:space="preserve"> –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эспубліканская навукова-асветніцкая экспедыцыя "Дарога да Святыняў" з Благадатным Агнём ад Гроба Гасподняг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Мінск – Святое Поле каля в.Загор'е – в.Сталавічы Баранавіцкага раёна Брэсцкай вобласці – г.Стоўбцы,п.Міханавічы Мінскага раёна Мінскай вобласці – г.п.Круглае, г. Дрыбін Магілёўскай вобласці –в.Расна Дрыбінскага раёна – г.Чавусы, в.Гамарня і в. Баркалабава Быхаўскага раёна Магілёўскай вобласці – г.Быхаў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31 жніўня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Быхаўская Траецкая царква (вул. Куйбышава, 2), Спаса-Узнясенскі жаночы манастыр (в.Баркалабава, Быхаўскі р-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9.00-12.00</w:t>
        <w:tab/>
        <w:t xml:space="preserve">Святочныя богаслужэнні ў храмах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u w:val="single"/>
          <w:lang w:val="ru-RU"/>
        </w:rPr>
        <w:t>г. Быхаў вул. Леніна,4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00-10.30</w:t>
        <w:tab/>
        <w:t xml:space="preserve">Адкрыццё кінатэатра “Радзіма”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Раённы Цэнтр культуры, вул. Леніна,5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40-11.00</w:t>
        <w:tab/>
        <w:t xml:space="preserve"> Адкрыццё Быхаўскага раённага Цэнтра культуры, мемарыяльнай дошкі Заслужанага дзеяча культуры Рэспублікі Беларусь Б.В.Стральцова</w:t>
      </w:r>
    </w:p>
    <w:p>
      <w:pPr>
        <w:pStyle w:val="Normal"/>
        <w:jc w:val="both"/>
        <w:rPr/>
      </w:pPr>
      <w:r>
        <w:rPr>
          <w:lang w:val="ru-RU"/>
        </w:rPr>
        <w:t>11.00-12.30</w:t>
        <w:tab/>
        <w:t xml:space="preserve">“Жывая класіка”: узнагароджванне пераможцаў конкурса юных чытальнікаў Быхаўскага раёна. Прэзентацыя новага часопіса для дашкольнікаў “Буся”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ляцоўкі каля Быхаўскай Траецкай царквы і Дома быту</w:t>
      </w:r>
    </w:p>
    <w:p>
      <w:pPr>
        <w:pStyle w:val="Normal"/>
        <w:jc w:val="both"/>
        <w:rPr/>
      </w:pPr>
      <w:r>
        <w:rPr>
          <w:lang w:val="ru-RU"/>
        </w:rPr>
        <w:t>10.00-21.00</w:t>
        <w:tab/>
        <w:t xml:space="preserve">Выстава-продаж праваслаўнай літаратур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Спаса-Узнясенскі жаночы манастыр – Быхаўская Траецкая царква</w:t>
      </w:r>
    </w:p>
    <w:p>
      <w:pPr>
        <w:pStyle w:val="Normal"/>
        <w:jc w:val="both"/>
        <w:rPr/>
      </w:pPr>
      <w:r>
        <w:rPr>
          <w:lang w:val="ru-RU"/>
        </w:rPr>
        <w:t>11.00</w:t>
        <w:tab/>
        <w:t xml:space="preserve">Хрэсны ход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ляцоўка каля Быхаўскай Траецкай царквы</w:t>
      </w:r>
    </w:p>
    <w:p>
      <w:pPr>
        <w:pStyle w:val="Normal"/>
        <w:jc w:val="both"/>
        <w:rPr/>
      </w:pPr>
      <w:r>
        <w:rPr>
          <w:lang w:val="ru-RU"/>
        </w:rPr>
        <w:t>12.00-13.00</w:t>
        <w:tab/>
        <w:t xml:space="preserve">Канцэрт хора Бабруйскай Епархіі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u w:val="single"/>
          <w:lang w:val="ru-RU"/>
        </w:rPr>
        <w:t>Прывакзальная плошч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00-13.00</w:t>
        <w:tab/>
        <w:t>Адкрыццё чыгуначнай станцыі “Быхаў”, аўтастанцыі “Быхаў”, скульптурнай кампазіцыі “Сустрэча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30-15.30</w:t>
        <w:tab/>
        <w:t xml:space="preserve">Міжнародны круглы стол “Сугучча: мова і літаратура ў кантэксце гісторыка-культурнай спадчыны” з удзелам беларускіх і замежных пісьменнікаў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Раённы Цэнтр культуры, вул. Леніна,5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5.30-19.00</w:t>
        <w:tab/>
        <w:t xml:space="preserve">“Быхаўскiя чытанні” – навукова-практычная канферэнцыя. Прэзентацыя кнігі “Баркулабаўскі летапіс”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Галоўная сцэнічная пляцоўка (РЦК, стадыён)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lang w:val="ru-RU"/>
        </w:rPr>
        <w:t>20.00-22.00</w:t>
        <w:tab/>
        <w:t xml:space="preserve">Вячэрні канцэрт-прывітанне “Ад шчырага сэрца” </w:t>
      </w:r>
      <w:r>
        <w:rPr>
          <w:i/>
          <w:u w:val="single"/>
          <w:lang w:val="ru-RU"/>
        </w:rPr>
        <w:t xml:space="preserve">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Маладзёжная пляцоўка (Кастрычніцкая плошча)</w:t>
      </w:r>
    </w:p>
    <w:p>
      <w:pPr>
        <w:pStyle w:val="Normal"/>
        <w:jc w:val="both"/>
        <w:rPr/>
      </w:pPr>
      <w:r>
        <w:rPr>
          <w:lang w:val="ru-RU"/>
        </w:rPr>
        <w:t>22.00-24.00</w:t>
        <w:tab/>
        <w:t>Дыска-акцыя “ДАНС БАТЛейка”  Арганізатар – Беларускі рэспубліканскі саюз моладзі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1 верасня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Быхаўская Траецкая царк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0-10.00</w:t>
        <w:tab/>
        <w:t>Літургі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Сярэдняя школа № 1 , вул. Леніна, 3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30-10.30</w:t>
        <w:tab/>
        <w:t xml:space="preserve"> Святочная лінейка, прысвечаная Дню ведаў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ляцоўкі каля Быхаўскай Траецкай царквы і Дома быт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9.00-22.00</w:t>
        <w:tab/>
        <w:t>Выстава-продаж праваслаўнай літаратуры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ул. Куйбышава, 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00-11.45</w:t>
        <w:tab/>
        <w:t xml:space="preserve"> Канцэрт ансамбля званароў Беларускай праваслаўнай царквы, Магілёўскай гарадской капэлы, акадэмічных хораў устаноў адукацыі Магілёўскай вобласці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30-16.00</w:t>
        <w:tab/>
        <w:t xml:space="preserve"> Прэзентацыя музычнага праекта "Магутны Божа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Кастрычніцкая плошч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30-11.50</w:t>
        <w:tab/>
        <w:t xml:space="preserve"> Святочнае адкрыццё скульптурнай кампазіцыя “Баркулабаўскі летапіс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лоўная сцэнічная пляцоўка (РЦК, стадыё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2.00-13.30 </w:t>
        <w:tab/>
        <w:t>Урачыстае адкрыццё Дня беларускага пiсьменст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фіцыйная цырымонія адкрыцця свята</w:t>
      </w:r>
    </w:p>
    <w:p>
      <w:pPr>
        <w:pStyle w:val="Normal"/>
        <w:jc w:val="both"/>
        <w:rPr/>
      </w:pPr>
      <w:r>
        <w:rPr>
          <w:lang w:val="ru-RU"/>
        </w:rPr>
        <w:t>Тэатралiзаваная дзея Цырымонія ўзнагароджання пісьменнікаў – пераможцаў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эспубліканскага конкурса на лепшы літаратурны тв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30-15.45</w:t>
        <w:tab/>
        <w:t xml:space="preserve"> Канцэрт аркестра народных інструментаў імя Л.Л.Іванова</w:t>
      </w:r>
    </w:p>
    <w:p>
      <w:pPr>
        <w:pStyle w:val="Normal"/>
        <w:jc w:val="both"/>
        <w:rPr/>
      </w:pPr>
      <w:r>
        <w:rPr>
          <w:lang w:val="ru-RU"/>
        </w:rPr>
        <w:t>16.00-18.00</w:t>
        <w:tab/>
        <w:t>Канцэрт гарадоў-сталіц Дня беларускага пісьменства  Фестываль кнігі і прэсы (стадыё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9.00-18.00</w:t>
        <w:tab/>
        <w:t xml:space="preserve"> Павільёны “Беларуская кніга і прэса”, “Праекты Саюзнай Дзяржавы”, прэзентацыя маладзёжных сродкаў масавай iнфармацыi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става “СМІ Магілёўшчыны”, работа прэс-клуба інфармацыйнага агенства “Магілёўскія ведамасці”.</w:t>
      </w:r>
    </w:p>
    <w:p>
      <w:pPr>
        <w:pStyle w:val="Normal"/>
        <w:jc w:val="both"/>
        <w:rPr/>
      </w:pPr>
      <w:r>
        <w:rPr>
          <w:lang w:val="ru-RU"/>
        </w:rPr>
        <w:t>Прэзентацыі выдавецкіх праектаў. Сустрэчы з пісьменнікамі, паэтамі, выдаўцамі, журналістамі, распаўсюджвальнікамі прэсы. Літаратурныя партрэты пісьменнікаў-сучаснікаў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естываль гарадоў-сталіц Дня беларускага пісьменства (стадыё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9.00-18.00</w:t>
        <w:tab/>
        <w:t>Выставачныя экспазіцы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ворчыя прэзентацы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ставы-продажы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Парк 50-годдзя Перамогі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5.00-15.30</w:t>
        <w:tab/>
        <w:t xml:space="preserve"> Закладка алеi гарадоў-сталіц свята“Дзень беларускага пісьменства”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Фізкультурна-спартыўны комплекс (вул. Грышына, 5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5.40-16.00</w:t>
        <w:tab/>
        <w:t>Адкрыццё плавальнага басейна, паказальныя выступленні Магілёўскага аэраклуба і ДТСААФ у рамках Свята спорту i здароўя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Раённы Цэнтр культуры, вул. Леніна,5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00-20.00</w:t>
        <w:tab/>
        <w:t>Выстава-прэзентацыя “Славутая зямля славутых продкаў”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Арганізатары – Міністэрства культуры, Нацыянальная бібліятэка Беларусі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ул. Леніна (тэрыторыя каля стадыён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9.00-22.00</w:t>
        <w:tab/>
        <w:t>Гістарычная тэатралізаваная экспазіцыя “Літаратурная спадчына ад крыніц да сучаснасці”</w:t>
      </w:r>
    </w:p>
    <w:p>
      <w:pPr>
        <w:pStyle w:val="Normal"/>
        <w:jc w:val="both"/>
        <w:rPr/>
      </w:pPr>
      <w:r>
        <w:rPr>
          <w:lang w:val="ru-RU"/>
        </w:rPr>
        <w:t>Мультымедыйная прэзентацыя “З гісторыі развіцця кнігі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ос-акцыя “Прачытаў – перадай іншаму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двядзенне вынікаў абласнога конкурса літаратурнага краязнаўства “Таленты ад родная зямлі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ніжна-ілюстрацыйная кампазіцыя “Таленты ад роднай зямлі”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ставачны праект “Не загаснуць зоркі ў небе”, прысвечаны 100-гадоваму юбілею першай тэатральнай пастаноўкі камедыі Я.Купалы “Паўлінка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рамадска-культурная акцыя“Чытаем Купалу разам”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става “Якуб Колас: шляхамі Магілёўскага краю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стацка-дакументальная выстава “Максім Багдановіч”, мультымедыйная прэзентацыя “Вянок Максіма Багдановіча”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Замкава-паркавая з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00-22.00</w:t>
        <w:tab/>
        <w:t>Пляцоўка ”З крыніц гістарычнай спадчыны“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эатралізаваная гістарычная экспазіцыя з удзелам гістарычных клубаў Магілёўскай вобласці, абласцей рэспублікі, творчая прэзентацыя “Рыцарскага фэста” (Мсціслаўскі раён).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На сцэнічнай пляцоўцы ў Быхаўскага зам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эатралізаваныя праграмы “Кола гісторыі”, “Свята (Рыцарскі фэст) у Быхаўскім замку”, паказ спектакляў Магілёўскага абласнога тэатра лялек, работа акцёрскіх груп Магілёўскага абласнога драматычнага тэатра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Тэрыторыя каля Сінагогі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00-22.00</w:t>
        <w:tab/>
        <w:t>На сцэнічнай пляцоўцы ітэрыторыі, якая прылягае да былой Сінагогі: гістарычная тэатралізаваная экспазіцыя з удзелам творчых калектываў нацыянальных аб'яднанняў, акцёраў абласнога тэатра ім.Дуніна-Марцінкевіча (г.Бабруйск), выступленне харэаграфiчных калектываў гг.Магiлёва i Бабруйска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ул. Леніна (пляцоўка каля фантан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8.00-20.00</w:t>
        <w:tab/>
        <w:t xml:space="preserve"> Маладзёжная канцэртная пляцоўка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ляцоўка “Бодзі-Арт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курс “Колер сучаснасці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рганізатар – Беларускі рэспубліканскі саюз моладзі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ўтарская пляцоўка “Чароўны свет душы”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2-гi корпус райвыканкама, вул. Леніна, 3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9.00-22.00</w:t>
        <w:tab/>
        <w:t xml:space="preserve"> Літаратурна-канцэртныя праграмы з удзелам аўтараў-выканаўцаў, пісьменнікаў, паэтаў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каз пастановак беларускай драматургіі, літаратурна-музычных кампазіцый аматарскімі тэатральнымі калектывамі Магілёўскай вобласці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Арганізатары – Магілёўскі аблвыканкам,  Быхаўскі райвыканкам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зіцячая пляцоўка (парк 50-годдзя Перамогі , вул. Ленін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9.00-22.00</w:t>
        <w:tab/>
        <w:t xml:space="preserve"> Творчая праграма “Мы нашчадкі літаратурнай скарбніцы Беларусі”: тэматычныя канцэртныя праграмы, прэзентацыі творчых праектаў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ставачныя экспазіцыі дзіцячых бібліятэк, дзяржаўных устаноў дадатковай адукацыі, выстава-продаж, майстэрн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устрэчы з дзіцячай кнігай і прэсай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Арганізатары – Міністэрства інфармацыі, Магілёўскі аблвыканкам,  Быхаўскі райвыканка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вул. Леніна (пляцоўка каля фантан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9.00-20.00</w:t>
        <w:tab/>
        <w:t xml:space="preserve"> “Магілёўшчына фестывальная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спазіцыі творчых рэкламных і тэматычных прэзентац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нцэрты духавых аркестраў і самадзейных калектываў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спазіцыя “Магілёўшчына майстравая”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Арганізатары – Магілёўскі аблвыканкам,  Быхаўскі райвыканка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Кінапляцоўка (кiнатэатр ”Радзiма“, вул. Ленiна, 47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9.00-22.00</w:t>
        <w:tab/>
        <w:t xml:space="preserve"> Прома-кінаакцыя “Кіно маёй краіны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ворчыя сустрэчы, прэзентацыі кінафільмаў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ворчая прэзентацыя Міжнароднага фестывалю “Анімаёўка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нцэртна-тэматычныя праграмы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Арганізатары – Магілёўскі аблвыканкам,  Быхаўскі райвыканка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ляцоўка ”Быхаўшчына спартыўная“ (вул. Грышына, 5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9.00-22.00</w:t>
        <w:tab/>
        <w:t xml:space="preserve"> Спартыўныя спаборніцтвы і паказальныя выступленні спартсменаў. Спартыўныя праграмы для дзяцей і моладзі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Галоўная сцэнічная пляцоўка (РЦК, стадыё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.00-22.00</w:t>
        <w:tab/>
        <w:t>Урачыстае закрыццё Дня беларускага пiсьменст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ырымонія перадачы эстафеты свя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нцэрт артыстаў Нацыянальнага Акадэмічнага Вялікага Тэатра оперы і бал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2.00</w:t>
        <w:tab/>
        <w:t>Святочны феерве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50:00Z</dcterms:created>
  <dc:creator>Андрей</dc:creator>
  <dc:description/>
  <cp:keywords/>
  <dc:language>en-US</dc:language>
  <cp:lastModifiedBy>Андрей</cp:lastModifiedBy>
  <dcterms:modified xsi:type="dcterms:W3CDTF">2013-08-30T21:02:00Z</dcterms:modified>
  <cp:revision>1</cp:revision>
  <dc:subject/>
  <dc:title>Программа Дня белорусской письменности в г</dc:title>
</cp:coreProperties>
</file>